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165;&amp;#20928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165;&amp;#20928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165;&amp;#20928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4.html"&gt;http://www.cction.com/report/202007/17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354;&amp;#27668;&amp;#28165;&amp;#20928;&amp;#26426;&amp;#35013;&amp;#32622;&amp;#65292;&amp;#25351;&amp;#30340;&amp;#26159;&amp;#31354;&amp;#27668;&amp;#20928;&amp;#21270;&amp;#26426;&amp;#12290;&lt;/span&gt;&lt;/p&gt;&lt;div&gt;&lt;span style="font-size: small;"&gt;&amp;#31354;&amp;#27668;&amp;#28165;&amp;#20928;&amp;#26426;&amp;#35013;&amp;#32622;&amp;#65292;&amp;#29305;&amp;#24449;&amp;#22312;&amp;#20110;&amp;#21253;&amp;#25324;&amp;#65306;&amp;#19968;&amp;#26426;&amp;#22771;&amp;#65292;&amp;#26159;&amp;#26694;&amp;#26500;&amp;#20307;&amp;#32467;&amp;#26500;&amp;#65292;&amp;#20854;&amp;#20869;&amp;#35774;&amp;#26377;&amp;#25968;&amp;#20010;&amp;#32622;&amp;#27133;&amp;#65307;&amp;#33267;&amp;#23569;&amp;#19968;&amp;#36807;&amp;#28388;&amp;#32593;&amp;#65292;&amp;#35774;&amp;#20110;&amp;#35813;&amp;#26426;&amp;#22771;&amp;#20869;&amp;#25968;&amp;#20010;&amp;#32622;&amp;#27133;&amp;#30340;&amp;#26368;&amp;#24038;&amp;#20391;&amp;#20854;&amp;#19968;&amp;#20301;&amp;#32622;&amp;#65307;&amp;#33267;&amp;#23569;&amp;#19968;&amp;#23494;&amp;#38598;&amp;#36807;&amp;#28388;&amp;#32593;&amp;#65292;&amp;#35774;&amp;#20110;&amp;#35813;&amp;#36807;&amp;#28388;&amp;#32593;&amp;#30340;&amp;#26049;&amp;#20391;&amp;#65307;&amp;#33267;&amp;#23569;&amp;#19968;&amp;#19977;&amp;#27425;&amp;#20803;&amp;#38518;&amp;#29943;&amp;#32435;&amp;#31859;&amp;#20809;&amp;#35302;&amp;#23186;&amp;#65292;&amp;#35774;&amp;#20110;&amp;#35813;&amp;#23494;&amp;#38598;&amp;#36807;&amp;#28388;&amp;#32593;&amp;#30340;&amp;#26049;&amp;#20391;&amp;#65307;&amp;#33267;&amp;#23569;&amp;#19968;&amp;#32435;&amp;#31859;&amp;#20809;&amp;#35302;&amp;#23186;&amp;#65292;&amp;#35774;&amp;#20110;&amp;#35813;&amp;#19977;&amp;#27425;&amp;#20803;&amp;#38518;&amp;#29943;&amp;#32435;&amp;#31859;&amp;#20809;&amp;#35302;&amp;#23186;&amp;#30340;&amp;#26049;&amp;#20391;&amp;#65307;&amp;#33267;&amp;#23569;&amp;#19968;&amp;#32435;&amp;#31859;&amp;#38134;+&amp;#32435;&amp;#31859;&amp;#20809;&amp;#35302;&amp;#23186;&amp;#65292;&amp;#35774;&amp;#20110;&amp;#35813;&amp;#32435;&amp;#31859;&amp;#20809;&amp;#35302;&amp;#23186;&amp;#30340;&amp;#26049;&amp;#20391;&amp;#65307;&amp;#33267;&amp;#23569;&amp;#19968;&amp;#36127;&amp;#31163;&amp;#23376;&amp;#20135;&amp;#29983;&amp;#22120;&amp;#65292;&amp;#35774;&amp;#20110;&amp;#35813;&amp;#32435;&amp;#31859;&amp;#38134;+&amp;#32435;&amp;#31859;&amp;#20809;&amp;#35302;&amp;#23186;&amp;#30340;&amp;#26049;&amp;#20391;&amp;#65307;&amp;#33267;&amp;#23569;&amp;#19968;&amp;#31354;&amp;#35843;&amp;#65292;&amp;#26159;&amp;#35774;&amp;#20110;&amp;#35813;&amp;#36127;&amp;#31163;&amp;#23376;&amp;#20135;&amp;#29983;&amp;#22120;&amp;#30340;&amp;#26049;&amp;#20391;&amp;#65307;&amp;#33267;&amp;#23569;&amp;#19968;&amp;#25903;&amp;#31532;.&amp;#19968;&amp;#32043;&amp;#22806;&amp;#32447;&amp;#26432;&amp;#33740;&amp;#28783;&amp;#65292;&amp;#35774;&amp;#20110;&amp;#19977;&amp;#27425;&amp;#20803;&amp;#38518;&amp;#29943;&amp;#32435;&amp;#31859;&amp;#20809;&amp;#35302;&amp;#23186;&amp;#19982;&amp;#32435;&amp;#31859;&amp;#20809;&amp;#35302;&amp;#23186;&amp;#20043;&amp;#38388;&amp;#32622;&amp;#27133;&amp;#20301;&amp;#32622;&amp;#65307;&amp;#33267;&amp;#23569;&amp;#19968;&amp;#25903;&amp;#31532;&amp;#20108;&amp;#32043;&amp;#22806;&amp;#32447;&amp;#26432;&amp;#33740;&amp;#28783;&amp;#65292;&amp;#35774;&amp;#20110;&amp;#32435;&amp;#31859;&amp;#20809;&amp;#35302;&amp;#23186;&amp;#19982;&amp;#32435;&amp;#31859;&amp;#38134;+&amp;#32435;&amp;#31859;&amp;#20809;&amp;#35302;&amp;#23186;&amp;#20043;&amp;#38388;&amp;#32622;&amp;#27133;&amp;#20301;&amp;#32622;&amp;#65307;&amp;#20197;&amp;#21450;&amp;#19968;&amp;#19978;&amp;#30422;&amp;#65292;&amp;#23558;&amp;#19978;&amp;#36848;&amp;#21508;&amp;#32452;&amp;#20214;&amp;#30422;&amp;#35206;&amp;#20110;&amp;#26426;&amp;#22771;&amp;#20013;&amp;#12290;&lt;/span&gt;&lt;/div&gt;&lt;div&gt;&lt;span style="font-size: small;"&gt;&amp;#20013;&amp;#20225;&amp;#39038;&amp;#38382;&amp;#32593;&amp;#21457;&amp;#24067;&amp;#30340;&amp;#12298;2020-2026&amp;#24180;&amp;#20013;&amp;#22269;&amp;#31354;&amp;#27668;&amp;#28165;&amp;#20928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1354;&amp;#27668;&amp;#28165;&amp;#20928;&amp;#26426;&amp;#34892;&amp;#19994;&amp;#24066;&amp;#22330;&amp;#21457;&amp;#23637;&amp;#29615;&amp;#22659;&amp;#12289;&amp;#31354;&amp;#27668;&amp;#28165;&amp;#20928;&amp;#26426;&amp;#25972;&amp;#20307;&amp;#36816;&amp;#34892;&amp;#24577;&amp;#21183;&amp;#31561;&amp;#65292;&amp;#25509;&amp;#30528;&amp;#20998;&amp;#26512;&amp;#20102;&amp;#20013;&amp;#22269;&amp;#31354;&amp;#27668;&amp;#28165;&amp;#20928;&amp;#26426;&amp;#34892;&amp;#19994;&amp;#24066;&amp;#22330;&amp;#36816;&amp;#34892;&amp;#30340;&amp;#29616;&amp;#29366;&amp;#65292;&amp;#28982;&amp;#21518;&amp;#20171;&amp;#32461;&amp;#20102;&amp;#31354;&amp;#27668;&amp;#28165;&amp;#20928;&amp;#26426;&amp;#24066;&amp;#22330;&amp;#31454;&amp;#20105;&amp;#26684;&amp;#23616;&amp;#12290;&amp;#38543;&amp;#21518;&amp;#65292;&amp;#25253;&amp;#21578;&amp;#23545;&amp;#31354;&amp;#27668;&amp;#28165;&amp;#20928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8165;&amp;#20928;&amp;#26426;&amp;#34892;&amp;#19994;&amp;#21457;&amp;#23637;&amp;#36235;&amp;#21183;&amp;#19982;&amp;#25237;&amp;#36164;&amp;#39044;&amp;#27979;&amp;#12290;&amp;#24744;&amp;#33509;&amp;#24819;&amp;#23545;&amp;#31354;&amp;#27668;&amp;#28165;&amp;#20928;&amp;#26426;&amp;#20135;&amp;#19994;&amp;#26377;&amp;#20010;&amp;#31995;&amp;#32479;&amp;#30340;&amp;#20102;&amp;#35299;&amp;#25110;&amp;#32773;&amp;#24819;&amp;#25237;&amp;#36164;&amp;#20013;&amp;#22269;&amp;#31354;&amp;#27668;&amp;#28165;&amp;#2092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1354;&amp;#27668;&amp;#28165;&amp;#20928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354;&amp;#27668;&amp;#28165;&amp;#20928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354;&amp;#27668;&amp;#28165;&amp;#20928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1354;&amp;#27668;&amp;#28165;&amp;#20928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354;&amp;#27668;&amp;#28165;&amp;#20928;&amp;#26426;&amp;#34892;&amp;#19994;&amp;#23450;&amp;#20041;&amp;#21450;&amp;#20998;&amp;#31867;&lt;/span&gt;&lt;/div&gt;&lt;div&gt;&lt;span style="font-size: small;"&gt;&amp;#20108;&amp;#12289;&amp;#31354;&amp;#27668;&amp;#28165;&amp;#20928;&amp;#26426;&amp;#34892;&amp;#19994;&amp;#32463;&amp;#27982;&amp;#29305;&amp;#24615;&lt;/span&gt;&lt;/div&gt;&lt;div&gt;&lt;span style="font-size: small;"&gt;&amp;#19977;&amp;#12289;&amp;#31354;&amp;#27668;&amp;#28165;&amp;#20928;&amp;#26426;&amp;#34892;&amp;#19994;&amp;#20135;&amp;#19994;&amp;#38142;&amp;#31616;&amp;#20171;&lt;/span&gt;&lt;/div&gt;&lt;div&gt;&lt;span style="font-size: small;"&gt;&amp;#31532;&amp;#20108;&amp;#33410; &amp;#31354;&amp;#27668;&amp;#28165;&amp;#20928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354;&amp;#27668;&amp;#28165;&amp;#20928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1354;&amp;#27668;&amp;#28165;&amp;#20928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31354;&amp;#27668;&amp;#28165;&amp;#20928;&amp;#26426;&amp;#34892;&amp;#19994;&amp;#24066;&amp;#22330;&amp;#36816;&amp;#3489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29699;&amp;#31354;&amp;#27668;&amp;#28165;&amp;#20928;&amp;#26426;&amp;#34892;&amp;#19994;&amp;#24066;&amp;#22330;&amp;#21457;&amp;#23637;&amp;#24773;&amp;#20917;&amp;#20998;&amp;#26512;&lt;/span&gt;&lt;/div&gt;&lt;div&gt;&lt;span style="font-size: small;"&gt;&amp;#19968;&amp;#12289;&amp;#20840;&amp;#29699;&amp;#31354;&amp;#27668;&amp;#28165;&amp;#20928;&amp;#26426;&amp;#34892;&amp;#19994;&amp;#24066;&amp;#22330;&amp;#20379;&amp;#38656;&amp;#20998;&amp;#26512;&lt;/span&gt;&lt;/div&gt;&lt;div&gt;&lt;span style="font-size: small;"&gt;&amp;#20108;&amp;#12289;&amp;#20840;&amp;#29699;&amp;#31354;&amp;#27668;&amp;#28165;&amp;#20928;&amp;#26426;&amp;#34892;&amp;#19994;&amp;#24066;&amp;#22330;&amp;#35268;&amp;#27169;&amp;#20998;&amp;#26512;&lt;/span&gt;&lt;/div&gt;&lt;div&gt;&lt;span style="font-size: small;"&gt;&amp;#19977;&amp;#12289;&amp;#20840;&amp;#29699;&amp;#31354;&amp;#27668;&amp;#28165;&amp;#20928;&amp;#2642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354;&amp;#27668;&amp;#28165;&amp;#20928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1354;&amp;#27668;&amp;#28165;&amp;#20928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31354;&amp;#27668;&amp;#28165;&amp;#20928;&amp;#26426;&amp;#25152;&amp;#23646;&amp;#34892;&amp;#19994;&amp;#25216;&amp;#26415;&amp;#21457;&amp;#23637;&amp;#29616;&amp;#29366;&lt;/span&gt;&lt;/div&gt;&lt;div&gt;&lt;span style="font-size: small;"&gt;&amp;#31532;&amp;#20108;&amp;#33410; &amp;#31354;&amp;#27668;&amp;#28165;&amp;#20928;&amp;#26426;&amp;#25152;&amp;#23646;&amp;#34892;&amp;#19994;&amp;#25216;&amp;#26415;&amp;#29305;&amp;#28857;&amp;#20998;&amp;#26512;&lt;/span&gt;&lt;/div&gt;&lt;div&gt;&lt;span style="font-size: small;"&gt;&amp;#31532;&amp;#19977;&amp;#33410; &amp;#31354;&amp;#27668;&amp;#28165;&amp;#20928;&amp;#26426;&amp;#25152;&amp;#23646;&amp;#34892;&amp;#19994;&amp;#25216;&amp;#26415;&amp;#19987;&amp;#21033;&amp;#24773;&amp;#20917;&lt;/span&gt;&lt;/div&gt;&lt;div&gt;&lt;span style="font-size: small;"&gt;&amp;#19968;&amp;#12289;&amp;#31354;&amp;#27668;&amp;#28165;&amp;#20928;&amp;#26426;&amp;#25152;&amp;#23646;&amp;#34892;&amp;#19994;&amp;#19987;&amp;#21033;&amp;#30003;&amp;#35831;&amp;#25968;&amp;#20998;&amp;#26512;&lt;/span&gt;&lt;/div&gt;&lt;div&gt;&lt;span style="font-size: small;"&gt;&amp;#20108;&amp;#12289;&amp;#31354;&amp;#27668;&amp;#28165;&amp;#20928;&amp;#26426;&amp;#25152;&amp;#23646;&amp;#34892;&amp;#19994;&amp;#19987;&amp;#21033;&amp;#30003;&amp;#35831;&amp;#20154;&amp;#20998;&amp;#26512;&lt;/span&gt;&lt;/div&gt;&lt;div&gt;&lt;span style="font-size: small;"&gt;&amp;#19977;&amp;#12289;&amp;#31354;&amp;#27668;&amp;#28165;&amp;#20928;&amp;#26426;&amp;#25152;&amp;#23646;&amp;#34892;&amp;#19994;&amp;#28909;&amp;#38376;&amp;#19987;&amp;#21033;&amp;#25216;&amp;#26415;&amp;#20998;&amp;#26512;&lt;/span&gt;&lt;/div&gt;&lt;div&gt;&lt;span style="font-size: small;"&gt;&amp;#31532;&amp;#22235;&amp;#33410; &amp;#31354;&amp;#27668;&amp;#28165;&amp;#20928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1354;&amp;#27668;&amp;#28165;&amp;#20928;&amp;#26426;&amp;#34892;&amp;#19994;&amp;#21457;&amp;#23637;&amp;#20998;&amp;#26512;&lt;/b&gt;&lt;/span&gt;&lt;/div&gt;&lt;div&gt;&lt;span style="font-size: small;"&gt;&amp;#31532;.&amp;#19968;&amp;#33410; 2019&amp;#24180;&amp;#20013;&amp;#22269;&amp;#31354;&amp;#27668;&amp;#28165;&amp;#20928;&amp;#26426;&amp;#34892;&amp;#19994;&amp;#21457;&amp;#23637;&amp;#29366;&amp;#20917;&lt;/span&gt;&lt;/div&gt;&lt;div&gt;&lt;span style="font-size: small;"&gt;&amp;#19968;&amp;#12289;2019&amp;#24180;&amp;#31354;&amp;#27668;&amp;#28165;&amp;#20928;&amp;#26426;&amp;#34892;&amp;#19994;&amp;#21457;&amp;#23637;&amp;#29366;&amp;#20917;&amp;#20998;&amp;#26512;&lt;/span&gt;&lt;/div&gt;&lt;div&gt;&lt;span style="font-size: small;"&gt;&amp;#20108;&amp;#12289;2019&amp;#24180;&amp;#20013;&amp;#22269;&amp;#31354;&amp;#27668;&amp;#28165;&amp;#20928;&amp;#26426;&amp;#34892;&amp;#19994;&amp;#21457;&amp;#23637;&amp;#21160;&amp;#24577;&lt;/span&gt;&lt;/div&gt;&lt;div&gt;&lt;span style="font-size: small;"&gt;&amp;#19977;&amp;#12289;2019&amp;#24180;&amp;#25105;&amp;#22269;&amp;#31354;&amp;#27668;&amp;#28165;&amp;#20928;&amp;#26426;&amp;#34892;&amp;#19994;&amp;#21457;&amp;#23637;&amp;#28909;&amp;#28857;&lt;/span&gt;&lt;/div&gt;&lt;div&gt;&lt;span style="font-size: small;"&gt;&amp;#22235;&amp;#12289;2019&amp;#24180;&amp;#25105;&amp;#22269;&amp;#31354;&amp;#27668;&amp;#28165;&amp;#20928;&amp;#26426;&amp;#34892;&amp;#19994;&amp;#23384;&amp;#22312;&amp;#30340;&amp;#38382;&amp;#39064;&lt;/span&gt;&lt;/div&gt;&lt;div&gt;&lt;span style="font-size: small;"&gt;&amp;#31532;&amp;#20108;&amp;#33410; 2019&amp;#24180;&amp;#20013;&amp;#22269;&amp;#31354;&amp;#27668;&amp;#28165;&amp;#20928;&amp;#26426;&amp;#34892;&amp;#19994;&amp;#24066;&amp;#22330;&amp;#20379;&amp;#38656;&amp;#29366;&amp;#20917;&lt;/span&gt;&lt;/div&gt;&lt;div&gt;&lt;span style="font-size: small;"&gt;&amp;#19968;&amp;#12289;2014-2019&amp;#24180;&amp;#20013;&amp;#22269;&amp;#31354;&amp;#27668;&amp;#28165;&amp;#20928;&amp;#26426;&amp;#34892;&amp;#19994;&amp;#20379;&amp;#32473;&amp;#20998;&amp;#26512;&lt;/span&gt;&lt;/div&gt;&lt;div&gt;&lt;span style="font-size: small;"&gt;&amp;#20108;&amp;#12289;2014-2019&amp;#24180;&amp;#20013;&amp;#22269;&amp;#31354;&amp;#27668;&amp;#28165;&amp;#20928;&amp;#26426;&amp;#34892;&amp;#19994;&amp;#24066;&amp;#22330;&amp;#38656;&amp;#27714;&amp;#20998;&amp;#26512;&lt;/span&gt;&lt;/div&gt;&lt;div&gt;&lt;span style="font-size: small;"&gt;&amp;#19977;&amp;#12289;&amp;#20013;&amp;#22269;&amp;#31354;&amp;#27668;&amp;#28165;&amp;#20928;&amp;#26426;&amp;#25152;&amp;#23646;&amp;#34892;&amp;#19994;&amp;#20135;&amp;#21697;&amp;#20215;&amp;#26684;&amp;#20998;&amp;#26512;&lt;/span&gt;&lt;/div&gt;&lt;div&gt;&lt;span style="font-size: small;"&gt;1&amp;#12289;&amp;#20013;&amp;#22269;&amp;#31354;&amp;#27668;&amp;#28165;&amp;#20928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354;&amp;#27668;&amp;#28165;&amp;#20928;&amp;#26426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4-2019&amp;#24180;&amp;#20013;&amp;#22269;&amp;#31354;&amp;#27668;&amp;#28165;&amp;#20928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1354;&amp;#27668;&amp;#28165;&amp;#20928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1354;&amp;#27668;&amp;#28165;&amp;#20928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1354;&amp;#27668;&amp;#28165;&amp;#20928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1354;&amp;#27668;&amp;#28165;&amp;#20928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1354;&amp;#27668;&amp;#28165;&amp;#20928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354;&amp;#27668;&amp;#28165;&amp;#20928;&amp;#264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354;&amp;#27668;&amp;#28165;&amp;#20928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1354;&amp;#27668;&amp;#28165;&amp;#20928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1354;&amp;#27668;&amp;#28165;&amp;#20928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354;&amp;#27668;&amp;#28165;&amp;#20928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31354;&amp;#27668;&amp;#28165;&amp;#20928;&amp;#26426;&amp;#34892;&amp;#19994;&amp;#19978;&amp;#28216;&amp;#36816;&amp;#34892;&amp;#29616;&amp;#29366;&amp;#20998;&amp;#26512;&lt;/span&gt;&lt;/div&gt;&lt;div&gt;&lt;span style="font-size: small;"&gt;&amp;#20108;&amp;#12289;2020-2026&amp;#24180;&amp;#20013;&amp;#22269;&amp;#31354;&amp;#27668;&amp;#28165;&amp;#20928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354;&amp;#27668;&amp;#28165;&amp;#20928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31354;&amp;#27668;&amp;#28165;&amp;#20928;&amp;#26426;&amp;#34892;&amp;#19994;&amp;#19979;&amp;#28216;&amp;#36816;&amp;#34892;&amp;#29616;&amp;#29366;&amp;#20998;&amp;#26512;&lt;/span&gt;&lt;/div&gt;&lt;div&gt;&lt;span style="font-size: small;"&gt;&amp;#20108;&amp;#12289;2020-2026&amp;#24180;&amp;#20013;&amp;#22269;&amp;#31354;&amp;#27668;&amp;#28165;&amp;#20928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1354;&amp;#27668;&amp;#28165;&amp;#20928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1354;&amp;#27668;&amp;#28165;&amp;#20928;&amp;#26426;&amp;#34892;&amp;#19994;&amp;#24066;&amp;#22330;&amp;#35268;&amp;#27169;&amp;#39044;&amp;#27979;&amp;#20998;&amp;#26512;&lt;/span&gt;&lt;/div&gt;&lt;div&gt;&lt;span style="font-size: small;"&gt;&amp;#31532;&amp;#20108;&amp;#33410; 2020-2026&amp;#24180;&amp;#31354;&amp;#27668;&amp;#28165;&amp;#20928;&amp;#26426;&amp;#34892;&amp;#19994;&amp;#20379;&amp;#38656;&amp;#39044;&amp;#27979;&amp;#20998;&amp;#26512;&lt;/span&gt;&lt;/div&gt;&lt;div&gt;&lt;span style="font-size: small;"&gt;&amp;#31532;&amp;#19977;&amp;#33410; &amp;#20013;&amp;#22269;&amp;#31354;&amp;#27668;&amp;#28165;&amp;#20928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354;&amp;#27668;&amp;#28165;&amp;#20928;&amp;#26426;&amp;#34892;&amp;#19994;&amp;#21069;&amp;#26223;&amp;#23637;&amp;#26395;&amp;#20998;&amp;#26512;&lt;/span&gt;&lt;/div&gt;&lt;div&gt;&lt;span style="font-size: small;"&gt;&amp;#31532;&amp;#20116;&amp;#33410; 2020-2026&amp;#24180;&amp;#25105;&amp;#22269;&amp;#31354;&amp;#27668;&amp;#28165;&amp;#20928;&amp;#2642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354;&amp;#27668;&amp;#28165;&amp;#20928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1354;&amp;#27668;&amp;#28165;&amp;#20928;&amp;#26426;&amp;#34892;&amp;#19994;&amp;#25237;&amp;#36164;&amp;#39118;&amp;#38505;&amp;#20998;&amp;#26512;&lt;/b&gt;&lt;/span&gt;&lt;/div&gt;&lt;div&gt;&lt;span style="font-size: small;"&gt;&amp;#31532;.&amp;#19968;&amp;#33410; 2014-2019&amp;#24180;&amp;#20013;&amp;#22269;&amp;#31354;&amp;#27668;&amp;#28165;&amp;#20928;&amp;#26426;&amp;#25152;&amp;#23646;&amp;#34892;&amp;#19994;&amp;#25237;&amp;#36164;&amp;#37329;&amp;#39069;&amp;#20998;&amp;#26512;&lt;/span&gt;&lt;/div&gt;&lt;div&gt;&lt;span style="font-size: small;"&gt;&amp;#19968;&amp;#12289;2014-2019&amp;#24180;&amp;#20013;&amp;#22269;&amp;#31354;&amp;#27668;&amp;#28165;&amp;#20928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1354;&amp;#27668;&amp;#28165;&amp;#20928;&amp;#264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354;&amp;#27668;&amp;#28165;&amp;#20928;&amp;#2642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354;&amp;#27668;&amp;#28165;&amp;#20928;&amp;#26426;&amp;#34892;&amp;#19994;&amp;#25237;&amp;#36164;&amp;#21608;&amp;#26399;&amp;#20998;&amp;#26512;&lt;/span&gt;&lt;/div&gt;&lt;div&gt;&lt;span style="font-size: small;"&gt;&amp;#31532;&amp;#19977;&amp;#33410; 2020-2026&amp;#24180;&amp;#20013;&amp;#22269;&amp;#31354;&amp;#27668;&amp;#28165;&amp;#20928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1354;&amp;#27668;&amp;#28165;&amp;#20928;&amp;#264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1354;&amp;#27668;&amp;#28165;&amp;#20928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354;&amp;#27668;&amp;#28165;&amp;#20928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354;&amp;#27668;&amp;#28165;&amp;#20928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354;&amp;#27668;&amp;#28165;&amp;#20928;&amp;#26426;&amp;#34892;&amp;#19994;&amp;#21457;&amp;#23637;&amp;#24314;&amp;#35758;&lt;/span&gt;&lt;/div&gt;&lt;div&gt;&lt;span style="font-size: small;"&gt;&amp;#31532;&amp;#20116;&amp;#33410; 2020-2026&amp;#24180;&amp;#20013;&amp;#22269;&amp;#31354;&amp;#27668;&amp;#28165;&amp;#20928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1354;&amp;#27668;&amp;#28165;&amp;#20928;&amp;#26426;&amp;#24066;&amp;#22330;&amp;#20215;&amp;#26684;&amp;#36208;&amp;#21183;&amp;#22270;&lt;/span&gt;&lt;/div&gt;&lt;div&gt;&lt;span style="font-size: small;"&gt;&amp;#22270;&amp;#34920;&amp;#65306;2020-2026&amp;#24180;&amp;#20013;&amp;#22269;&amp;#31354;&amp;#27668;&amp;#28165;&amp;#20928;&amp;#26426;&amp;#20135;&amp;#37327;&amp;#21450;&amp;#28040;&amp;#36153;&amp;#37327;&amp;#39044;&amp;#27979;&lt;/span&gt;&lt;/div&gt;&lt;div&gt;&lt;span style="font-size: small;"&gt;&amp;#22270;&amp;#34920;&amp;#65306;2020-2026&amp;#24180;&amp;#20013;&amp;#22269;&amp;#31354;&amp;#27668;&amp;#28165;&amp;#20928;&amp;#26426;&amp;#24066;&amp;#22330;&amp;#20215;&amp;#26684;&amp;#36208;&amp;#21183;&amp;#39044;&amp;#27979;&lt;/span&gt;&lt;/div&gt;&lt;div&gt;&lt;span style="font-size: small;"&gt;&amp;#22270;&amp;#34920;&amp;#65306;2014-2019&amp;#24180;&amp;#25105;&amp;#22269;&amp;#31354;&amp;#27668;&amp;#28165;&amp;#20928;&amp;#2642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1354;&amp;#27668;&amp;#28165;&amp;#20928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1354;&amp;#27668;&amp;#28165;&amp;#20928;&amp;#2642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1354;&amp;#27668;&amp;#28165;&amp;#20928;&amp;#2642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1354;&amp;#27668;&amp;#28165;&amp;#20928;&amp;#2642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1354;&amp;#27668;&amp;#28165;&amp;#20928;&amp;#2642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1354;&amp;#27668;&amp;#28165;&amp;#20928;&amp;#26426;&amp;#25152;&amp;#23646;&amp;#34892;&amp;#19994;&amp;#24635;&amp;#20135;&amp;#20540;&amp;#20998;&amp;#26512;&lt;/span&gt;&lt;/div&gt;&lt;div&gt;&lt;span style="font-size: small;"&gt;&amp;#22270;&amp;#34920;&amp;#65306;2014-2019&amp;#24180;&amp;#20013;&amp;#22269;&amp;#31354;&amp;#27668;&amp;#28165;&amp;#20928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4.html"&gt;http://www.cction.com/report/202007/17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